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8.10.2010 v 16:00 hodin se uskuteční</w:t>
        <w:tab/>
        <w:tab/>
        <w:t>Sb., że dnia 8.10.2010 w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35/2010.</w:t>
        <w:tab/>
        <w:tab/>
        <w:t xml:space="preserve">                               się posiedzenie samorządu gminnego nr. 35/201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ísto konání: zasedací místnost OÚ Hrádek </w:t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hájení a  schválení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olba  ověřovatelů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válení územního plá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ijetí neinvestiční dotace pro jednotku SD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počtové opatření III/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ůzn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ipomínky a náměty zastupite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 i</w:t>
        <w:tab/>
        <w:tab/>
        <w:tab/>
        <w:tab/>
        <w:tab/>
        <w:tab/>
        <w:t xml:space="preserve"> Robert  B o r s k 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1.10.2010</w:t>
      <w:tab/>
      <w:t xml:space="preserve">      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9:00Z</dcterms:created>
  <dc:creator>Obec Hrádek</dc:creator>
  <dc:description/>
  <cp:keywords/>
  <dc:language>en-US</dc:language>
  <cp:lastModifiedBy>Alžběta Ježowiczová</cp:lastModifiedBy>
  <cp:lastPrinted>2010-10-01T12:59:00Z</cp:lastPrinted>
  <dcterms:modified xsi:type="dcterms:W3CDTF">2010-10-01T10:59:00Z</dcterms:modified>
  <cp:revision>2</cp:revision>
  <dc:subject/>
  <dc:title>Obecní úřad v Hrádku </dc:title>
</cp:coreProperties>
</file>